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40" w:after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</w:rPr>
        <w:t>年北京大学“国别和区域研究”项目报名表</w:t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04"/>
        <w:gridCol w:w="1896"/>
        <w:gridCol w:w="3556"/>
      </w:tblGrid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绩点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550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陈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所在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03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单位意见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0:00Z</dcterms:created>
  <dc:creator>User</dc:creator>
  <dc:description/>
  <cp:keywords/>
  <dc:language>en-US</dc:language>
  <cp:lastModifiedBy>serene07@163.com</cp:lastModifiedBy>
  <dcterms:modified xsi:type="dcterms:W3CDTF">2022-04-08T12:44:00Z</dcterms:modified>
  <cp:revision>28</cp:revision>
  <dc:subject/>
  <dc:title>中山大学“博雅班”申请表</dc:title>
</cp:coreProperties>
</file>